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Ernesto Napolitan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asch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8/09/196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Possizione attuale </w:t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 xml:space="preserve">Ricercatore presso ENEA </w:t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-Laurea in Discipline Nautiche</w:t>
            </w:r>
          </w:p>
          <w:p>
            <w:pPr>
              <w:pStyle w:val="ECVNameField"/>
              <w:rPr/>
            </w:pPr>
            <w:r>
              <w:rPr/>
              <w:t>-Dottorato di Ricerca in Scienze Ambientali –Ambiente Marino e Risors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marzo 2000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icercatore presso ENEA</w:t>
            </w:r>
          </w:p>
        </w:tc>
      </w:tr>
      <w:tr>
        <w:trPr>
          <w:trHeight w:val="1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  <w:b/>
              </w:rPr>
              <w:t>Oceanografia fisica</w:t>
            </w:r>
            <w:r>
              <w:rPr>
                <w:rStyle w:val="ECVContactDetail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Gennaio 1999 a Marzo 200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 Novembre 1995 a gennaio 1999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Da giugno 1996 a </w:t>
            </w:r>
          </w:p>
          <w:p>
            <w:pPr>
              <w:pStyle w:val="ECVDate"/>
              <w:rPr/>
            </w:pPr>
            <w:r>
              <w:rPr/>
              <w:t>luglio 1998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marzo 1995 a dicembre 199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Luglio 1994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ntratto di Collaborazione Coordinata e Continuativa presso Istituto di Meteorologia ed Oceanografia dell’Università degli studi di Napoli Parthenope e CUGRI Università degli Studi di Salerno</w:t>
            </w:r>
          </w:p>
          <w:p>
            <w:pPr>
              <w:pStyle w:val="ECVSubSectionHeading"/>
              <w:rPr/>
            </w:pPr>
            <w:r>
              <w:rPr/>
              <w:t>Attività svolta: Analisi dati correntometrici e di dati di radar meteorologico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Dottorato di ricerca in Scienze Ambientali “Università di Messina”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ing fellow presso il MIT – </w:t>
            </w:r>
            <w:r>
              <w:rPr>
                <w:bCs/>
                <w:sz w:val="20"/>
                <w:szCs w:val="20"/>
              </w:rPr>
              <w:t>Department of Earth, Atmospheric, and Planetary Sciences</w:t>
              <w:br/>
              <w:t>Massachusettes Institute of Technology</w:t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Borsa di studio CNR presso la Stazione Zoologica “A. Dhorn” di Napoli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Laurea in Discipline Nautiche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ECVRightColumn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ssiedo buone competenze comunicative acquisite durante la mia esperienza di ricercator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Ciuffradi T., </w:t>
            </w:r>
            <w:r>
              <w:rPr>
                <w:b/>
                <w:sz w:val="20"/>
                <w:szCs w:val="20"/>
              </w:rPr>
              <w:t>E. Napolitano</w:t>
            </w:r>
            <w:r>
              <w:rPr>
                <w:sz w:val="20"/>
                <w:szCs w:val="20"/>
              </w:rPr>
              <w:t xml:space="preserve">, R. Iacono, F. Reseghetti, G. Raiteri, A. Bordone (2016): Analysis of surface circulation structures along a frequently reapeted XBT transect crossing the Ligurian and Tyrrhenian sea, </w:t>
            </w:r>
            <w:r>
              <w:rPr>
                <w:i/>
                <w:sz w:val="20"/>
                <w:szCs w:val="20"/>
              </w:rPr>
              <w:t>Ocean Dynamics</w:t>
            </w:r>
            <w:r>
              <w:rPr>
                <w:sz w:val="20"/>
                <w:szCs w:val="20"/>
              </w:rPr>
              <w:t>, DOI 10.1007/s10236-016-0954-y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e Ruggiero P., </w:t>
            </w:r>
            <w:r>
              <w:rPr>
                <w:rFonts w:cs="Arial"/>
                <w:b/>
                <w:sz w:val="20"/>
                <w:szCs w:val="20"/>
              </w:rPr>
              <w:t>E. Napolitano</w:t>
            </w:r>
            <w:r>
              <w:rPr>
                <w:rFonts w:cs="Arial"/>
                <w:sz w:val="20"/>
                <w:szCs w:val="20"/>
              </w:rPr>
              <w:t xml:space="preserve">, R. Iacono, S. Pierini (2016): A high-resolution modelling study of the circulation along the Campania coastal system with a special focus on the Gulf of Naples, </w:t>
            </w:r>
            <w:r>
              <w:rPr>
                <w:rFonts w:cs="Arial"/>
                <w:i/>
                <w:sz w:val="20"/>
                <w:szCs w:val="20"/>
              </w:rPr>
              <w:t>Continental Shelf Res</w:t>
            </w:r>
            <w:r>
              <w:rPr>
                <w:rFonts w:cs="Arial"/>
                <w:sz w:val="20"/>
                <w:szCs w:val="20"/>
              </w:rPr>
              <w:t>., 122, 85-101, http://dx.doi.org/10.1016/j.crs.2016.03.026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Napolitano, E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R. Iacono, R. Sorgente, L. Fazioli, A. Olita, A. Cucco, P. Oddo, A. Guarnieri, (2015): The regional forecasting systems of the Italian seas,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J. Oper. Oceanog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doi: </w:t>
            </w:r>
            <w:r>
              <w:rPr>
                <w:rFonts w:cs="Arial"/>
                <w:sz w:val="20"/>
                <w:szCs w:val="20"/>
                <w:lang w:eastAsia="it-IT"/>
              </w:rPr>
              <w:t>10.1080/1755876X.2015.1117767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Napolitano, A. Caramis, F. Cubeddu, V. Di Malta, R. Iacono, T. Poli, M. Zavatarelli (2015): Le aree costiere, Capitolo 11, in “ La sostenibilità Ambientale Un manuale per prendere buone decisioni” a cura di G. Borrelli, public ENEA ISBN 978-88-8286-313-5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Iacono R, E. Fanelli, R. Delfanti,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(2015): Il mare, Capitolo 9, in “ La sostenibilità Ambientale Un manuale per prendere buone decisioni” a cura di G. Borrelli, public ENEA ISBN 978-88-8286-313-5</w:t>
            </w:r>
          </w:p>
          <w:p>
            <w:pPr>
              <w:pStyle w:val="References"/>
              <w:numPr>
                <w:ilvl w:val="0"/>
                <w:numId w:val="0"/>
              </w:numPr>
              <w:spacing w:lineRule="auto" w:line="360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politano, 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. Iacono, S. Marullo, (2014): The 2009 Surface and Intermediate Circulation of the Tyrrhenian Sea as Assessed by an Operational Model, i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Mediterranean Sea: Temporal Variability and Spatial Patterns, G.L. Borzelli, M. Gacic, P. Lionello, P. Malanotte-Rizzoli, Wiley pub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OI: 10.1002/9781118847572.ch5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 Dominicis M, S. Falchetti,F. Trotta, N. Pinardi, L. Giacomelli,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L. Fazioli, R. Sorgente,J. Haley Jr, P. Lermusiaux, F. Martins, Cocco (2014). A relocatable ocean model in support of environmental emergencies - The Costa Concordia emergency case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Ocean Dynamic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uropassTextBold"/>
                <w:rFonts w:cs="Arial"/>
                <w:color w:val="000000"/>
                <w:sz w:val="20"/>
                <w:szCs w:val="20"/>
              </w:rPr>
              <w:t>64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667-688. </w:t>
            </w:r>
          </w:p>
          <w:p>
            <w:pPr>
              <w:pStyle w:val="References"/>
              <w:numPr>
                <w:ilvl w:val="0"/>
                <w:numId w:val="0"/>
              </w:numPr>
              <w:spacing w:lineRule="auto" w:line="3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cono, 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. Napolitan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 Marullo, V. Artale, A. Vetrano, (2013): Seasonal Variability of the Tyrrhenian Sea Surface Geostrophic Circulation as Assessed by Altimeter Dat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.  Physical Oceanog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43, 1710-1732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edloskyJ, R. Iacono,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M.Spall (2011). The two layer skirted island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J. of Marine Research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69, 347-382.</w:t>
            </w:r>
          </w:p>
          <w:p>
            <w:pPr>
              <w:pStyle w:val="References"/>
              <w:numPr>
                <w:ilvl w:val="0"/>
                <w:numId w:val="0"/>
              </w:numPr>
              <w:spacing w:lineRule="auto" w:line="360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rano, A.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. Napolitan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. Iacono, K. Shroeder, and G. P. Gasparini (2010), Tyrrhenian Sea circulation and water mass fluxes in spring 2004, observations and model results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J. of Geophysical Res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115, C06023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dlosky J,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R. Iacono,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K. Helfrich (2009). The skirted island: The effect of topography on the flow around planetaryscale island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J. of Marine Research</w:t>
            </w:r>
            <w:r>
              <w:rPr>
                <w:rFonts w:cs="Arial"/>
                <w:color w:val="000000"/>
                <w:sz w:val="20"/>
                <w:szCs w:val="20"/>
              </w:rPr>
              <w:t>, 67,435-478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Style w:val="EuropassTextBold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ullo, S.,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color w:val="000000"/>
                <w:sz w:val="20"/>
                <w:szCs w:val="20"/>
              </w:rPr>
              <w:t>, R. Santoleri, B. Manca, R. Evans (2003). The Variability of Rhodes and Ierapetra gyres studied byremote sensing observations hydrographyc data and model simulation during LIWEX(october 1994-1995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 xml:space="preserve">)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J. of Geophysical Research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>, VOL. 108, NO. C9,8119,doi:10.1029/2002JC001393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Napolitano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G. Sannino,V. Artale, S. Marullo (2003). Modelling the baroclinic circulation in the areaof the Sicily channel: the role of stratification and energy diagnostics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Journal of Geophysical Research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>, VOL.108, NO. C7, 3230, doi: 10.1029/2002JC001502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ravili,D., </w:t>
            </w: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E. Napolitan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S. Pierini(2001). Barotropic Aspects of thedynamics of the Gulf of Naples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Continental Shelf  Research</w:t>
            </w:r>
            <w:r>
              <w:rPr>
                <w:rFonts w:cs="Arial"/>
                <w:color w:val="000000"/>
                <w:sz w:val="20"/>
                <w:szCs w:val="20"/>
              </w:rPr>
              <w:t>, 21, 455-471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Style w:val="EuropassTextBold"/>
                <w:rFonts w:cs="Arial"/>
                <w:color w:val="000000"/>
                <w:sz w:val="20"/>
                <w:szCs w:val="20"/>
              </w:rPr>
            </w:pPr>
            <w:r>
              <w:rPr>
                <w:rStyle w:val="EuropassTextBold"/>
                <w:rFonts w:cs="Arial"/>
                <w:b/>
                <w:color w:val="000000"/>
                <w:sz w:val="20"/>
                <w:szCs w:val="20"/>
              </w:rPr>
              <w:t>Napolitano E</w:t>
            </w:r>
            <w:r>
              <w:rPr>
                <w:rStyle w:val="EuropassTextBold"/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, T. Oguz, P. Malanotte-Rizzoli, A. Ylmatz, E. Sansone (2000). Simulation of Biological Production in the Rhodes and Ionian basins of Eastern Mediterranean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uropassTextItalics"/>
                <w:rFonts w:cs="Arial"/>
                <w:i/>
                <w:color w:val="000000"/>
                <w:sz w:val="20"/>
                <w:szCs w:val="20"/>
              </w:rPr>
              <w:t>Journal of Marine Systems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24, 277-298</w:t>
            </w:r>
            <w:r>
              <w:rPr>
                <w:rStyle w:val="EuropassTextItalics"/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Style w:val="EuropassTextBold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uropassSectionDetails"/>
              <w:spacing w:lineRule="auto" w:line="360"/>
              <w:ind w:left="142" w:hanging="142"/>
              <w:jc w:val="both"/>
              <w:rPr>
                <w:rStyle w:val="EuropassTextBold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ectionDetails"/>
              <w:rPr>
                <w:rStyle w:val="EuropassTextBold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rnesto Napolitano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rnesto Napolitan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uropassTextBold">
    <w:name w:val="Europass_Text_Bold"/>
    <w:qFormat/>
    <w:rPr/>
  </w:style>
  <w:style w:type="character" w:styleId="EuropassTextItalics">
    <w:name w:val="Europass_Text_Itali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1:00Z</dcterms:created>
  <dc:creator>Xp Professional Sp2b Italiano</dc:creator>
  <dc:description>Europass CV</dc:description>
  <cp:keywords>Europass CV Cedefop</cp:keywords>
  <dc:language>en-US</dc:language>
  <cp:lastModifiedBy>Ernesto  Napolitano</cp:lastModifiedBy>
  <dcterms:modified xsi:type="dcterms:W3CDTF">2017-06-07T07:24:00Z</dcterms:modified>
  <cp:revision>3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